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dvogado (nome, qualificação, inscrição na OAB), diante da informação do Escrivão-Chefe do Cartório desta Delegacia de Polícia de que o inquérito nº ... está sob sigilo, vem requerer a V. Sª que determine a vista dos autos em cartório pelo signatário, sob pena de serem tomadas as medidas aplicáveis à espéci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o art. 7º, XIV, da Lei nº 8.906, de 04.07.1994 (Estatuto da Advocacia) insculpe como um dos direitos do advogado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xaminar, em qualquer repartição policial, mesmo sem procuração, autos de flagrante e de inquérito, findos ou em andamento, ainda que conclusos à autoridade, podendo copiar peças e tomar apontamentos”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ando procuração do indiciado,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1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 Ilmo</dc:title>
</cp:coreProperties>
</file>